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284" w:hanging="0"/>
        <w:rPr>
          <w:rFonts w:ascii="Calibri" w:hAnsi="Calibri" w:cs="Calibri"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44780</wp:posOffset>
            </wp:positionV>
            <wp:extent cx="7219950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left="-284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Heading3"/>
        <w:spacing w:before="0" w:after="0"/>
        <w:ind w:left="-284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Heading3"/>
        <w:spacing w:before="0" w:after="0"/>
        <w:ind w:left="-284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                                                  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ПРАЙС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>НА ЭЛЕКТРОМОНТАЖНЫЕ РАБОТЫ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1245"/>
        <w:gridCol w:w="2582"/>
      </w:tblGrid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3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CCFF4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Разводка скрытой электропроводки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робление кирпич/бетон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50/5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робление по потолку с прокладкой кабеля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6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робление по мягкой поверхности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кладка кабеля 3х2,5 мм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репление на алебастр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онтаж соединительной коробки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50 руб. 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3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CCFF4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Разводка открытой электропроводки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азводка по бетону или кирпичу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азводка под плинтус или подвесной потолок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азводка по потолку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кладка кабеля 3х2,5 мм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кладка кабель-канал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онтаж соединительной коробки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50 руб. 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3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CCFF4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Работы в электрощите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стройство ниши под электрощиток (500x300x200 мм) бетон/кирпич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000 / 20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монтаж / монтаж электрощит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50 / 7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коммутация старого щит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монтаж электросчетчика однофазного / трехфазного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00 / 75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онтаж электросчетчика однофазного / трехфазного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00 / 25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монтаж / монтаж трехполюсного автомат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50 / 95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монтаж / монтаж двухполюсного автомат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50 / 35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монтаж / монтаж однополюсного автомат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0 / 25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онтаж УЗО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онтаж DIN рейки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0 руб.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3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CCFF4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Монтаж розеток и выключателей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стройство отверстия и монтаж коробки в бетоне/кирпиче/гипроке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50/400/25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монтаж / монтаж блока выключателей (без коробки)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00 / 7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монтаж / монтаж выключателя (без коробки)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00 / 5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монтаж / монтаж розетки (без коробки)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00 / 5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становка диммер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одключение терморегулятора для теплого пол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становка кнопки звонк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00 руб. 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3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CCFF4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Установка осветительных приборов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онтаж и подключение люстры стоимостью, до 10000 руб.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10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shd w:fill="E0E0E0" w:val="clear"/>
              </w:rPr>
              <w:t>Монтаж и подключение люстры стоимостью от 10000 руб.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% от цены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онтаж и подключение настенного светильника, бр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онтаж патрон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становка встроенных светильников в реечный потолок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5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становка встроенных светильников в гипсокартон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становка встроенных светильников в подвесном потолке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амена трансформатора галогенной лампы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онтаж светодиодной ленты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00 руб.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3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CCFF4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Подключение бытовой техники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Электроплиты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уховой шкаф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ытяжка (классическая / купольная/ островная)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1500/2500/40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монтаж / монтаж вентилятора в вытяжке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00 / 6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иральные машины (без сантехники)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осудомоечной машины (без сантехники)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Водонагреватель (без сантехники)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Электрического полотенцесушителя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ушевой кабины (без сантехники)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3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CCFF4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Ремонт электрооборудования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емонт соединительной коробки открытая / скрытая проводк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00 / 7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амена блока выключателей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амена выключателя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00 руб. 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амена розетки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емонт люстры (без демонтажа)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5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елкий ремонт электроосветительных приборов и электрики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50 руб.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3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CCFF4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Другие работы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слуги электрик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100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Замена лампочек (в зависимости от типа ламп)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т 50 до 150 руб.</w:t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монтаж / монтаж плинтуса</w:t>
            </w:r>
          </w:p>
        </w:tc>
        <w:tc>
          <w:tcPr>
            <w:tcW w:w="1245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582" w:type="dxa"/>
            <w:tcBorders>
              <w:top w:val="single" w:sz="4" w:space="0" w:color="505050"/>
              <w:left w:val="single" w:sz="4" w:space="0" w:color="505050"/>
              <w:bottom w:val="single" w:sz="4" w:space="0" w:color="505050"/>
              <w:right w:val="single" w:sz="4" w:space="0" w:color="50505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5 / 120 руб.</w:t>
            </w:r>
          </w:p>
        </w:tc>
      </w:tr>
    </w:tbl>
    <w:p>
      <w:pPr>
        <w:pStyle w:val="Heading4"/>
        <w:spacing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Скидки на работы: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Заказ от 10000 руб. -</w:t>
      </w:r>
      <w:r>
        <w:rPr>
          <w:rStyle w:val="Appleconvertedspace"/>
          <w:rFonts w:cs="Arial Narrow" w:ascii="Arial Narrow" w:hAnsi="Arial Narrow"/>
          <w:b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CCFF4B"/>
          <w:sz w:val="28"/>
          <w:szCs w:val="28"/>
        </w:rPr>
        <w:t>скидка 5%!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Заказ от 20000 руб. - </w:t>
      </w:r>
      <w:r>
        <w:rPr>
          <w:rFonts w:cs="Arial Narrow" w:ascii="Arial Narrow" w:hAnsi="Arial Narrow"/>
          <w:color w:val="CCFF4B"/>
          <w:sz w:val="28"/>
          <w:szCs w:val="28"/>
        </w:rPr>
        <w:t>скидка 7%!</w:t>
      </w:r>
    </w:p>
    <w:p>
      <w:pPr>
        <w:pStyle w:val="Heading4"/>
        <w:spacing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Заказ от 30000 руб. -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CCFF4B"/>
          <w:sz w:val="28"/>
          <w:szCs w:val="28"/>
        </w:rPr>
        <w:t>скидка 10%!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Наценка за стеснённые условия +20%!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Наценка за выполнение работ после 19.00 + 100%!</w:t>
      </w:r>
    </w:p>
    <w:p>
      <w:pPr>
        <w:pStyle w:val="Heading4"/>
        <w:spacing w:before="0" w:after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За срочный вызов (не более двух часов) наценка +1000 руб.!</w:t>
      </w:r>
    </w:p>
    <w:p>
      <w:pPr>
        <w:pStyle w:val="Heading4"/>
        <w:spacing w:before="0" w:after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За выезд за КАД наценка +1500 руб.!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9">
    <w:name w:val="color_9"/>
    <w:qFormat/>
    <w:rPr/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2:00Z</dcterms:created>
  <dc:creator>Валерий Карпов</dc:creator>
  <dc:description/>
  <cp:keywords/>
  <dc:language>en-US</dc:language>
  <cp:lastModifiedBy>Владимир Доронин</cp:lastModifiedBy>
  <dcterms:modified xsi:type="dcterms:W3CDTF">2018-07-02T08:57:00Z</dcterms:modified>
  <cp:revision>10</cp:revision>
  <dc:subject/>
  <dc:title/>
</cp:coreProperties>
</file>